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pct"/>
        <w:jc w:val="left"/>
        <w:tblInd w:w="278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59"/>
        <w:gridCol w:w="14407"/>
      </w:tblGrid>
      <w:tr>
        <w:trPr>
          <w:tblHeader w:val="true"/>
          <w:trHeight w:val="516" w:hRule="atLeast"/>
        </w:trPr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10" w:before="0" w:after="200"/>
              <w:jc w:val="left"/>
              <w:rPr>
                <w:rStyle w:val="NosaColStyle1"/>
                <w:rFonts w:cs="B Mitra"/>
                <w:position w:val="4"/>
              </w:rPr>
            </w:pPr>
            <w:r>
              <w:rPr>
                <w:rStyle w:val="NosaColStyle1"/>
                <w:rFonts w:cs="B Mitra"/>
                <w:position w:val="4"/>
                <w:rtl w:val="true"/>
              </w:rPr>
              <w:t>ردیف</w:t>
            </w:r>
          </w:p>
        </w:tc>
        <w:tc>
          <w:tcPr>
            <w:tcW w:w="14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10" w:before="0" w:after="200"/>
              <w:jc w:val="center"/>
              <w:rPr>
                <w:rStyle w:val="NosaColStyle2"/>
                <w:rFonts w:cs="B Mitra"/>
                <w:position w:val="4"/>
              </w:rPr>
            </w:pPr>
            <w:r>
              <w:rPr>
                <w:rStyle w:val="NosaColStyle2"/>
                <w:rFonts w:cs="B Mitra"/>
                <w:position w:val="4"/>
                <w:rtl w:val="true"/>
              </w:rPr>
              <w:t>فهرست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کتب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اقتصاد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اسلامی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جهت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استحضار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اساتید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محترم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معرفی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می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گردد</w:t>
            </w:r>
            <w:r>
              <w:rPr>
                <w:rStyle w:val="NosaColStyle2"/>
                <w:rFonts w:cs="B Mitra"/>
                <w:position w:val="4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علی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احمدی</w:t>
            </w:r>
            <w:r>
              <w:rPr>
                <w:rStyle w:val="NosaColStyle2"/>
                <w:rFonts w:cs="Calibri"/>
                <w:position w:val="4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position w:val="4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position w:val="4"/>
                <w:rtl w:val="true"/>
              </w:rPr>
              <w:t>پژوه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سروشاه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ک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راه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[ </w:t>
            </w:r>
            <w:r>
              <w:rPr>
                <w:rStyle w:val="NosaColStyle2"/>
                <w:rFonts w:cs="B Mitra"/>
                <w:rtl w:val="true"/>
              </w:rPr>
              <w:t>تاريخ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قد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rFonts w:cs="B Mitra"/>
              </w:rPr>
            </w:pPr>
            <w:r>
              <w:rPr>
                <w:rStyle w:val="NosaColStyle1"/>
                <w:rFonts w:cs="B Mitra"/>
              </w:rPr>
              <w:t>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فا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جي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رخش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سع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ئوري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وز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لمين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طاب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يا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لسيب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ضام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عتص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ص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ج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چاپ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فق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لدوح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ثقاف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را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زند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وم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تهران؟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نجم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</w:rPr>
              <w:t>۱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ط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ز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لاش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ط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گلزاده‌غفو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سين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رش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[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</w:rPr>
              <w:t>۱۳۶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نا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از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جي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نجات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قم؟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ناء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‌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قبا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ور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ح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اج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اه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فتار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ير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و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۱۸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و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قي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مد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غرب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وزار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ه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زند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فظ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ث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فا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قد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D‎ </w:t>
            </w:r>
            <w:r>
              <w:rPr>
                <w:rStyle w:val="NosaColStyle2"/>
                <w:rFonts w:cs="B Mitra"/>
              </w:rPr>
              <w:t>۸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ير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: "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زيرس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روز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پي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‌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ث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اظ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هي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هشت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ني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وق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ني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[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ؤ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[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</w:rPr>
              <w:t>۱۳۷۱</w:t>
            </w:r>
            <w:r>
              <w:rPr>
                <w:rStyle w:val="NosaColStyle2"/>
                <w:rtl w:val="true"/>
              </w:rPr>
              <w:t>؟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اوو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روي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اس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ي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ظه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تق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راه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لي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زيع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رف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خ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مي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غ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غيب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حث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ورش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ع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رصه‌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رز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اچ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ل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ت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بار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اچا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ال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ر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ون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واعظ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ا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ا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صو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 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-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لط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ور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حک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ل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مو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دو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شرک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اهم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ب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تونچي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ج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ئو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قاض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فاق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طلاع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شمي‌رفسنج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‌اکب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ون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ح‌ال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هب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نگذ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ه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ب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نمو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ان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زر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فران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شش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کارت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ونزي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شرفت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ش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فران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‌الملل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>BP</w:t>
            </w:r>
            <w:r>
              <w:rPr>
                <w:rStyle w:val="NosaColStyle2"/>
                <w:rFonts w:cs="B Mitra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راه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راف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ق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يد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انايان‌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ک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ي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عال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ض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right"/>
              <w:rPr/>
            </w:pP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رسي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ا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چاپ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-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م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راه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حمدحس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ط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صد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شا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اص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کوي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قل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قيق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خشاي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ح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[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هارد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]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اجعه‌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رسن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الهام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ئ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عف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۲۵۳۵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TX‎ </w:t>
            </w:r>
            <w:r>
              <w:rPr>
                <w:rStyle w:val="NosaColStyle2"/>
                <w:rFonts w:cs="B Mitra"/>
              </w:rPr>
              <w:t>۳۵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ر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يوس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م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يز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حث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ضار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قو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ديث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۱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ن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د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و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يهان‌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ا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ن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Z‎ </w:t>
            </w:r>
            <w:r>
              <w:rPr>
                <w:rStyle w:val="NosaColStyle2"/>
                <w:rFonts w:cs="B Mitra"/>
              </w:rPr>
              <w:t>۷۸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زهر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لي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زهر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کرمانشا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وپردازان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يون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هائ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بره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۴۰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يان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ش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سنج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کب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حز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ه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ح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نيد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حم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ا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احث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شرک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بيک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طبا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لخي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کميل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۵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وزيري‌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جوا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فس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يز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ميرکبي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ه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بر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وي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ا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س‌اند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‌گذ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‌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جاي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د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ط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يي‌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شا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ا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ري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هيرند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ياض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طي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ان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ب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اض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ق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ضارب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عم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۱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س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فاه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ا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ؤ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دراس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وق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شا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اص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۶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عت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اءالد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ود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ظائف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اس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>: [</w:t>
            </w:r>
            <w:r>
              <w:rPr>
                <w:rStyle w:val="NosaColStyle2"/>
                <w:rFonts w:cs="B Mitra"/>
                <w:rtl w:val="true"/>
              </w:rPr>
              <w:t>بي‌نا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الح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اد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ع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ات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عا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دو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ه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ص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د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ه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ک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ر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 (</w:t>
            </w:r>
            <w:r>
              <w:rPr>
                <w:rStyle w:val="NosaColStyle2"/>
                <w:rFonts w:cs="B Mitra"/>
                <w:rtl w:val="true"/>
              </w:rPr>
              <w:t>اول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ل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گ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ضر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نظي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ث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مکا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رمع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اهاني‌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ا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زد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ا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ص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ج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ضياء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د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ب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خد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ج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ضياء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ج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ضياء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ظائ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۷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ام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تج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عا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ث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د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اص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قارن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خطي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قو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شرو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لمنصو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وف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نصا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جعف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ؤتم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دو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خت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ؤتم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ث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ابحا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اء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راث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کت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لح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ام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ارد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هار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حلي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وضو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ال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مل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ؤ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ل‌الب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  <w:rtl w:val="true"/>
              </w:rPr>
              <w:t>].</w:t>
            </w:r>
            <w:r>
              <w:rPr>
                <w:rStyle w:val="NosaColStyle2"/>
                <w:rFonts w:cs="B Mitra"/>
              </w:rPr>
              <w:t xml:space="preserve">Z‎ </w:t>
            </w:r>
            <w:r>
              <w:rPr>
                <w:rStyle w:val="NosaColStyle2"/>
                <w:rFonts w:cs="B Mitra"/>
              </w:rPr>
              <w:t>۷۸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ل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اء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اء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۸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رزو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ق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غر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ر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کا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ع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عد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قر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شر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عا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ج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عضا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ؤتم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عددمن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ات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أ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رق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خطي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ضار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رسي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نخست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>)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ا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ل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  <w:rtl w:val="true"/>
              </w:rPr>
              <w:t xml:space="preserve">-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ستا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ربا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جا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لان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اول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ل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سالا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ط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اس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ک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ار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</w:rPr>
              <w:t xml:space="preserve">HF‎ </w:t>
            </w:r>
            <w:r>
              <w:rPr>
                <w:rStyle w:val="NosaColStyle2"/>
                <w:rFonts w:cs="B Mitra"/>
              </w:rPr>
              <w:t>۵۶۸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۹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انا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حم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سر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س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ليدوس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ا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ر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اب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م‌ال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۳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۱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اد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رفته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ش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ش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ط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ق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د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ب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يوضل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زگر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خصص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و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راج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رب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ما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فت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۱۳۵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۴۱۲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ک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۳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Z‎ </w:t>
            </w:r>
            <w:r>
              <w:rPr>
                <w:rStyle w:val="NosaColStyle2"/>
                <w:rFonts w:cs="B Mitra"/>
              </w:rPr>
              <w:t>۷۸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س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فاهيم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ش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رک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رمحم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س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وز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ام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رور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‌سر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۰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ش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سنج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کب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دا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نتظر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ج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۱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اي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نتش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بطه‌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زک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وم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            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علائ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ي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غرب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۰۰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وي‌زنج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والفض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رسال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خ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ن‌خلد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ي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آ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د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مي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ير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نامه‌ريز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دو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ظ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۱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ق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د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اعقد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۲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۳۰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ضار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ل‌الب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درس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دمه‌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ودج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مي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قال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طر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هجر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ظا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يسه‌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۱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اي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يث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رهن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وزار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رش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دا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ابط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و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نا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از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ا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لاحظ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فاه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عارف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زار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راي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ون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ب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ارون،محمد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ه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ندا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)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ا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تف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ص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م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رد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نو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د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بين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خطي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ب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ط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رسول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الهيئ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م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يث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د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ضار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رش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کر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ث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شا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۲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گ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ر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ضر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 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گ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ضر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رد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۳۷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ه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ه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ر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ق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لتزام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ج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بغ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عا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وه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ل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ع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د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ع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ائتم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خري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ض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ک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ج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س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ک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ضا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د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سح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ل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وراقب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اح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صو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کا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بقات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د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رو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يافت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ره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غزالي،عبدالحميد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س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ن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rtl w:val="true"/>
              </w:rPr>
              <w:t>-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المعهد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بيس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و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اج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اج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غدا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ع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۳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ر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 xml:space="preserve">):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بح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غدغه‌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شم‌انداز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عب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شه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ديده‌شن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و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-. </w:t>
            </w:r>
            <w:r>
              <w:rPr>
                <w:rStyle w:val="NosaColStyle2"/>
                <w:rFonts w:cs="B Mitra"/>
              </w:rPr>
              <w:t xml:space="preserve">HC‎ </w:t>
            </w:r>
            <w:r>
              <w:rPr>
                <w:rStyle w:val="NosaColStyle2"/>
                <w:rFonts w:cs="B Mitra"/>
              </w:rPr>
              <w:t>۷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اهاني‌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ت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ر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بر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ه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اه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D‎ </w:t>
            </w:r>
            <w:r>
              <w:rPr>
                <w:rStyle w:val="NosaColStyle2"/>
                <w:rFonts w:cs="B Mitra"/>
              </w:rPr>
              <w:t>۸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خصي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‌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فت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رف‌کننده‌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لم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۸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اب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ن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و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رم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امي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ن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ي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و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۴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شي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ن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و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رار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و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ث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بک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ط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صن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ف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يغ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جر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ع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ودان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۱۵۰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طباطب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ط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ز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ظ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رش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هلا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ر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راهي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س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هم؟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صر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سميع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د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ر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هب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طالق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ط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بط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مو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ذخائ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تا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لکوي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قب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ن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طي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ل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عرف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۵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ض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ه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ک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زهر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نج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وق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الهيئ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م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به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ارو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سال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ابل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لبن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درس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ش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صط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عم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شرک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ط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هيئ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م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ض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الق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سال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ه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ف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وه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-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و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نظ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ع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س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ا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دول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هر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دم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۶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هشت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-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ص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اح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عث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و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داش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عث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هائ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چاپ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ظائف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لاقتصادي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>]:</w:t>
            </w:r>
            <w:r>
              <w:rPr>
                <w:rStyle w:val="NosaColStyle2"/>
                <w:rFonts w:cs="B Mitra"/>
                <w:rtl w:val="true"/>
              </w:rPr>
              <w:t>منظم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ع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معاون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ا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دولية،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۳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ن‌ب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دالذر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ات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مل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ط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وز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شر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ج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بدالعزي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ن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قرشري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ق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‌دار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مونيس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ليغا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مگ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قرشري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ق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حياء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ا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ه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يت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=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>=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۷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ذخائ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گلزا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فو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طو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ج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ص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ز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لي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هان‌آ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کار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ير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اص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غرب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طبوعا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د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طر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طر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ما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ذا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وف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بار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واع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ام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تا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حرم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طباع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خال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صر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۸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غضب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عف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يز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عف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ضب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۳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حلي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صرف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رد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حافظ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رت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د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رت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۴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بيع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لي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ال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لز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صرف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ميح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ط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ديولوج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س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لبناني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درس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گر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‌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ح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عب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بر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رب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جليز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ما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س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لبن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ح‌ال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هب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نگذ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ه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۲۷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س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وي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ا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تاو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عتقاد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ها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تو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بادا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زه‌تر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تفتائ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نج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شه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ي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طي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بو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۱۹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ن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ي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لمنت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ز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بريز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تابفرو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روش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يويور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رانکل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۴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۴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ستر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ز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الو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د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هاد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وح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ثقاف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مين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>)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ميناربين‌المل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هرا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اسلامي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  <w:rtl w:val="true"/>
              </w:rPr>
              <w:t>دفترنشر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انا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هار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خن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يعت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‌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ائ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۲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وسياليس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ا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۴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تق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چاپخ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نج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والفض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ل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عث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>. [</w:t>
            </w:r>
            <w:r>
              <w:rPr>
                <w:rStyle w:val="NosaColStyle2"/>
                <w:rFonts w:cs="B Mitra"/>
                <w:rtl w:val="true"/>
              </w:rPr>
              <w:t>اقتصادن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rtl w:val="true"/>
              </w:rPr>
              <w:t>برگزيده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ن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لخي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تعا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مطبو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۰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ي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سدال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ل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لمو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هض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۰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ابوعب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اس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لا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.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ال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رجاي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کاظ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ج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ره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پي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بيب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داشتهائ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کي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دن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ي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لمنت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جز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ياة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يويورک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رانکل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۰۴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ن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ح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واع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ان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هض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بيب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قي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ج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ض‌الحس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بر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ايگ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ق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يا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ط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زا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رش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تم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ائ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ماع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ا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تق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يه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س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ک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وريو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ع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۹۶۹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 - </w:t>
            </w:r>
            <w:r>
              <w:rPr>
                <w:rStyle w:val="NosaColStyle2"/>
                <w:rFonts w:cs="B Mitra"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۹۷۰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- :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تق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ن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تنا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نقد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تعا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مطبو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رکم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دن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ال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سو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۱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ليلي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ج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رهن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ز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اسازگار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ره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نج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شر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م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اب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بر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دا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ب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ف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اي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الي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تعا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رتباط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تقاب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ن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ي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ع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تبا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قاب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ب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۳۸۸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ف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۱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د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ا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ن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ا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شر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ا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جت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ردن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رقان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  <w:rtl w:val="true"/>
              </w:rPr>
              <w:t>بيروت؛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سا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cs="B Mitra"/>
                <w:rtl w:val="true"/>
              </w:rPr>
              <w:t>ق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HD‎ </w:t>
            </w:r>
            <w:r>
              <w:rPr>
                <w:rStyle w:val="NosaColStyle2"/>
                <w:rFonts w:cs="B Mitra"/>
              </w:rPr>
              <w:t>۵۸۱۲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يسه‌ا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ه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وعب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اس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لا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..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ال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حداث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ريوي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ث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عا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الح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ط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هرس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ادي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ث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ال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ا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۰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‌شن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صيف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طلي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ط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Z‎ </w:t>
            </w:r>
            <w:r>
              <w:rPr>
                <w:rStyle w:val="NosaColStyle2"/>
                <w:rFonts w:cs="B Mitra"/>
              </w:rPr>
              <w:t>۷۸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۲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ابط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صر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روا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عب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اسلا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ور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ر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صر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ير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ي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rtl w:val="true"/>
              </w:rPr>
              <w:t>؟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ير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  <w:rtl w:val="true"/>
              </w:rPr>
              <w:t>؟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ها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ب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ط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ح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ص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رد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رو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عث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ح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م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روز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ر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جوين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م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لاغ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هج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لاغ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۳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کي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م‌ال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نا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جما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صالح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ق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-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اه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يسه‌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نجم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دم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رباص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ج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جي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۰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بوع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زر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فاع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جبا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ا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د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Z‎ </w:t>
            </w:r>
            <w:r>
              <w:rPr>
                <w:rStyle w:val="NosaColStyle2"/>
                <w:rFonts w:cs="B Mitra"/>
              </w:rPr>
              <w:t>۷۸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لشک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ي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ل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ض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ضر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ض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‌نا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فا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لنب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نات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از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رو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وم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اذ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ج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خر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خ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تري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تياز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راج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عث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۵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۴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رز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رسن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ه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حي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اسا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و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ئ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اهري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آ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يمت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لبن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صر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ج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رم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ئ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زند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ردو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ط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کر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صلت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عرف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۴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حي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ماعي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ک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زک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با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عار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ک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تقب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ظ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و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ل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ؤل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اوو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ص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ال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ج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وير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۴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ذيب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جي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صر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ماهير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وزي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عل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۵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و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ل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رب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رب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توزي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۱۶۰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رمع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هشت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حي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د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ليدوس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ا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ر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زان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ه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۳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۱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۰۴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و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لپاي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يد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ان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ارک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ه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چاپ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ر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دوي‌ني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‌اصغ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س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لط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لام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،ي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ناخ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۶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فند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ضا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ب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اهح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کا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ق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د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قد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ف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ي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ين‌الد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ج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م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ين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نف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دني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ا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منصورة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وف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سيو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ي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والفتوح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ث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منصورة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وف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لاطنس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قي‌الد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ک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ر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ق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م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ح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حر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ت‌المال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وف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انا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معه‌شن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يعت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هد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۱۸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عف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و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و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صو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صفه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دراس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يرالمومن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ه‌الس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م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فيع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ل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خ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اک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ا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يل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طلخ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ه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ح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ف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تقب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هب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۷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ر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د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هام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ا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رو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اس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حم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سر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هاج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ح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کان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شي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فز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ل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عد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رو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صد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يم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ه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واعظزا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ا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ق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ذاه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تطلب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تحق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ص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ک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ق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ياء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را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د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رح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ي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داشت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الفتح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۰۴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هو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ديث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ه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۴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شس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خصص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رس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نخست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ابلسر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دري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رس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اسخ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شس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خصص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رس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پي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بيب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بق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مي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تضعف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کيه‌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‌جا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م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۸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وسالان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سالا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و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فهو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ز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ر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بي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م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ز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ک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ع‌الد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دي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حا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ط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‌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ن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يسر</w:t>
            </w:r>
            <w:r>
              <w:rPr>
                <w:rStyle w:val="NosaColStyle2"/>
                <w:rFonts w:cs="B Mitra"/>
                <w:rtl w:val="true"/>
              </w:rPr>
              <w:t xml:space="preserve">.- : </w:t>
            </w:r>
            <w:r>
              <w:rPr>
                <w:rStyle w:val="NosaColStyle2"/>
                <w:rFonts w:cs="B Mitra"/>
                <w:rtl w:val="true"/>
              </w:rPr>
              <w:t>علي‌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 [</w:t>
            </w:r>
            <w:r>
              <w:rPr>
                <w:rStyle w:val="NosaColStyle2"/>
                <w:rFonts w:cs="B Mitra"/>
                <w:rtl w:val="true"/>
              </w:rPr>
              <w:t>صحيح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دو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ط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و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وان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طبيق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قضاي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شکل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ط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جوان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ضا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کلات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حضار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ط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هئ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صر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دالمه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د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أ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را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لي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هض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عا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غداد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لوم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ا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اب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ر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ائ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ص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صرن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ذا؟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سعود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۳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چاپ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الش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۲۹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الو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و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ود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اض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دوات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وح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انا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ئو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ا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ص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دا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ثرو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کت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ب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۳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۰۴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ل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ري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و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و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اح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غ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۱۴۹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وض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ع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رتکز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وح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م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۱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ني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وق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لس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ع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کت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خري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۸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لارب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طروح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تعوي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ب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کا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ج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شاط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تعا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مطبو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۰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۸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ذوالمجد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ين‌العاب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اج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يخن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ل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ص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وا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ضا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س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يا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ا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تعر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هاالشيخ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ه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۰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لبا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ائ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ز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نجف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طب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د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۴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۱۹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قبا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ريش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شه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۰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ج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صلاح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ضري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ضري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: </w:t>
            </w:r>
            <w:r>
              <w:rPr>
                <w:rStyle w:val="NosaColStyle2"/>
                <w:rFonts w:cs="B Mitra"/>
                <w:rtl w:val="true"/>
              </w:rPr>
              <w:t>دار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در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طبا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۱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۹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ه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دريب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۱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۳۸۸۱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ط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ال‌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لتنظ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قل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جتها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طر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م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۰۷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طيب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ست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ي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۷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rtl w:val="true"/>
              </w:rPr>
              <w:t>کل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قصت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دار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شر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ام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ل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ک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ح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أ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۴۰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بي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ق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ساه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ارو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ع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ج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ه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سا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‎ </w:t>
            </w:r>
            <w:r>
              <w:rPr>
                <w:rStyle w:val="NosaColStyle2"/>
                <w:rFonts w:cs="B Mitra"/>
              </w:rPr>
              <w:t>۱۱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آل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ري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و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و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اح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غ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ب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ق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صن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ميت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شما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۱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الو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س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ضا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ص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ي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عد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يد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فتا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نه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طرابلس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مع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دعو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۳۹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۱۹۹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۰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۶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ام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ل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اک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فا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نب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ؤو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قصي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نتج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"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جه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  <w:rtl w:val="true"/>
              </w:rPr>
              <w:t>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ة،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</w:rPr>
              <w:t>1</w:t>
            </w:r>
            <w:r>
              <w:rPr>
                <w:rStyle w:val="NosaColStyle2"/>
                <w:rFonts w:cs="B Mitra"/>
              </w:rPr>
              <w:t>۳۷۴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نج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ب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لفه‌ها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لفه‌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شاو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اد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هر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کت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ان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يوضل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دا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ر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درس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تق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ثو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cs="B Mitra"/>
                <w:rtl w:val="true"/>
              </w:rPr>
              <w:t xml:space="preserve">.- : </w:t>
            </w:r>
            <w:r>
              <w:rPr>
                <w:rStyle w:val="NosaColStyle2"/>
                <w:rFonts w:cs="B Mitra"/>
                <w:rtl w:val="true"/>
              </w:rPr>
              <w:t>ال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ثقا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ير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اص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يث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۰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۲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۵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۲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وسالان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چهارمين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هار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سالا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الش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ر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ک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ک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ي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يا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زار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ل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و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ش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سخي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و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ص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تحدث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رکي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ج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ق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ذاه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اون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ثقاف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ب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لفه‌ه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کي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لفه‌ه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"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شاو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بح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بري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عف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م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رمع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يک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ظ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رداز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ک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رداز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cs="B Mitra"/>
                <w:rtl w:val="true"/>
              </w:rPr>
              <w:t xml:space="preserve">( 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ائ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ز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ق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کوف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ني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يوسف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بر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۳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۰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زار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ا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ظ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و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روابط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و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۳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چاپ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ين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شم‌انداز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اد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وال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قا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مند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لم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>. [</w:t>
            </w:r>
            <w:r>
              <w:rPr>
                <w:rStyle w:val="NosaColStyle2"/>
                <w:rFonts w:cs="B Mitra"/>
                <w:rtl w:val="true"/>
              </w:rPr>
              <w:t>فضاي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ص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نقو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نو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ساه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شرکات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rtl w:val="true"/>
              </w:rPr>
              <w:t>فارسي</w:t>
            </w:r>
            <w:r>
              <w:rPr>
                <w:rStyle w:val="NosaColStyle2"/>
                <w:rFonts w:cs="B Mitra"/>
                <w:rtl w:val="true"/>
              </w:rPr>
              <w:t>]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ائ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و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ارک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کت‌ه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زار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ظ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گرش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زي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‌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طه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حکم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صفه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ال‌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لاحض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ام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خترشه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ائد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عب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ر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هيم‌خا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تي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ش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ستاي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۶۰۲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۴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ث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ابک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د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ص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رآ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و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نخست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۰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نظي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ث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دو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ظ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وق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جتم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د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وط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ق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جت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د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ط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رب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راس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وح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ة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ب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قه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قتص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اليات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  <w:rtl w:val="true"/>
              </w:rPr>
              <w:t>: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ا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ير</w:t>
            </w:r>
            <w:r>
              <w:rPr>
                <w:rStyle w:val="NosaColStyle2"/>
                <w:rFonts w:cs="B Mitra"/>
                <w:b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۳۸۷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فيد،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ه‌داغ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ي‌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ک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،أو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حفظ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دا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ه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صک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حد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شک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ول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ب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تن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ني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وق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ري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د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۰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م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تبا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ع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تدک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تخا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شرک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ه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۱۳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يرو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ديث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گ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رر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 (</w:t>
            </w:r>
            <w:r>
              <w:rPr>
                <w:rStyle w:val="NosaColStyle2"/>
                <w:rFonts w:cs="B Mitra"/>
                <w:rtl w:val="true"/>
              </w:rPr>
              <w:t>دوم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)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گ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نظي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ث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چاپ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روج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R‎ </w:t>
            </w:r>
            <w:r>
              <w:rPr>
                <w:rStyle w:val="NosaColStyle2"/>
                <w:rFonts w:cs="B Mitra"/>
              </w:rPr>
              <w:t>۱۵۷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۵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Calibri" w:hAnsi="Calibri" w:cs="B Mitra"/>
              </w:rPr>
            </w:pPr>
            <w:r>
              <w:rPr>
                <w:rStyle w:val="NosaColStyle2"/>
                <w:rFonts w:cs="B Mitra"/>
                <w:rtl w:val="true"/>
              </w:rPr>
              <w:t>کشو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طاهر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ل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ي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TX‎ </w:t>
            </w:r>
            <w:r>
              <w:rPr>
                <w:rStyle w:val="NosaColStyle2"/>
                <w:rFonts w:cs="B Mitra"/>
              </w:rPr>
              <w:t>۱۰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ميني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ره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س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‌ال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۳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۰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cs="B Mitra"/>
              </w:rPr>
            </w:pPr>
            <w:r>
              <w:rPr>
                <w:rStyle w:val="NosaColStyle2"/>
                <w:rFonts w:cs="B Mitra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اس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ضعي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ايش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اولي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ول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و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مشهد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rtl w:val="true"/>
              </w:rPr>
              <w:t>دان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دا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۷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بح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دالت‌محو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رو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D‎ </w:t>
            </w:r>
            <w:r>
              <w:rPr>
                <w:rStyle w:val="NosaColStyle2"/>
                <w:rFonts w:cs="B Mitra"/>
              </w:rPr>
              <w:t>۸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اج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زمز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دا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رمع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ا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قبا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خار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C‎ </w:t>
            </w:r>
            <w:r>
              <w:rPr>
                <w:rStyle w:val="NosaColStyle2"/>
                <w:rFonts w:cs="B Mitra"/>
              </w:rPr>
              <w:t>۴۹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ل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فتار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مو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۶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باقر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د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يگزي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عاليت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رت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راه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ع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حي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حمت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ک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ه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رشکو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س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ر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ابراب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لف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س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د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ردي؛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شو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ي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ات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کم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ر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۴۱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راحم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جوا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ي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مند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لم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يح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۷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پيغ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د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حث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ز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باح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لام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لي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رور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طال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ر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شو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کار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يند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س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تا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س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۷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وض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ع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س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س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يرمع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لي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هاب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زا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اجه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س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ودج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عب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فتار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رام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ا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ر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HC‎ </w:t>
            </w:r>
            <w:r>
              <w:rPr>
                <w:rStyle w:val="NosaColStyle2"/>
                <w:rFonts w:cs="B Mitra"/>
              </w:rPr>
              <w:t>۴۷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رآباد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لامرضا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ر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۸۶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تواناي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جه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اراب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ل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۷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اد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شرفت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لخي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نا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 [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مدبا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]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جب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يافت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rtl w:val="true"/>
              </w:rPr>
              <w:t>تحقيقات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وس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DS‎ </w:t>
            </w:r>
            <w:r>
              <w:rPr>
                <w:rStyle w:val="NosaColStyle2"/>
                <w:rFonts w:cs="B Mitra"/>
              </w:rPr>
              <w:t>۸۷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ماز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عارف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تدک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ا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شرک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ه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۱۳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۸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غفا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ديشه‌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تفکر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ي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B‎ </w:t>
            </w:r>
            <w:r>
              <w:rPr>
                <w:rStyle w:val="NosaColStyle2"/>
                <w:rFonts w:cs="B Mitra"/>
              </w:rPr>
              <w:t>۷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فش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ش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شرف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رور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ن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اپذي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في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ردما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ف‌آب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ربان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‌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اص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اهي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کبري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ني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انو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دي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پوراحم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دمه‌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بيب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خت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مليات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ر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تش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ه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س‌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‌گذ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ط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ذي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هر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رح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بيدعل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انک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جار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حنو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قائ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فک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ج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وزيع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ج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ضاح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يب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ضخ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س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ب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لول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ف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ب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۳۹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نواص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اص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آث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ير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عمادالد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فا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اس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هاب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ع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ر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ي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مج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س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چالش‌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هکار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بوست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يث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ز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۴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ردم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وردک‌ل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اپ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نکدا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مهور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يرا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ن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يث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اه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ول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در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زت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تض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لاح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گ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نير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قاوم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سيج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۵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4‎</w:t>
            </w:r>
            <w:r>
              <w:rPr>
                <w:rStyle w:val="NosaColStyle2"/>
                <w:rFonts w:cs="B Mitra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م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و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د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ور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جد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بحوث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تذر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ق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اد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أصي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طبيق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دريس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فو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ا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ص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دين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۳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۰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حف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ذ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صو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رآ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ه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قر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ذاه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کت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مرالحا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کت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د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ماعي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و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کوي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و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الق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ئش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رقاو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جر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ان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يضاء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ق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غ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ي‌الد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بشائ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و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رس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ل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ظ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سا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لعرل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لاغ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رمو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قد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رک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شريع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عرف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۲۲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ي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د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فضي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تقسي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غزا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خو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ل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س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ع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ب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غ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۱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زعت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اءالد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دم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ق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ه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طي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اي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لي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ال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ع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جي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ما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ا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ج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ل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۴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طن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کري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لا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يس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آث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ب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براه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ء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نظي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م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ريا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ال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کت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--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</w:t>
            </w:r>
            <w:r>
              <w:rPr>
                <w:rStyle w:val="NosaColStyle2"/>
                <w:rFonts w:cs="B Mitra"/>
                <w:rtl w:val="true"/>
              </w:rPr>
              <w:t xml:space="preserve">]. </w:t>
            </w:r>
            <w:r>
              <w:rPr>
                <w:rStyle w:val="NosaColStyle2"/>
                <w:rFonts w:cs="B Mitra"/>
              </w:rPr>
              <w:t xml:space="preserve">HJ‎ </w:t>
            </w:r>
            <w:r>
              <w:rPr>
                <w:rStyle w:val="NosaColStyle2"/>
                <w:rFonts w:cs="B Mitra"/>
              </w:rPr>
              <w:t>۲۳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يوضل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ي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افظ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ثناء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سا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د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وه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وسائ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يث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ضوع‌شن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ا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قتصادي؛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ما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مز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کري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خاط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رد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رط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وا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طي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ط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اص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مسير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۰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۴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۷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۲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صاون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لي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س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يبان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تا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وز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هلاک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ادالد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ص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ف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نس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قل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طراول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ال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نصور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[</w:t>
            </w:r>
            <w:r>
              <w:rPr>
                <w:rStyle w:val="NosaColStyle2"/>
                <w:rFonts w:cs="B Mitra"/>
                <w:rtl w:val="true"/>
              </w:rPr>
              <w:t>مصر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کلم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دعي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ط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ج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شار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يا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ي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ر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شروع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صغي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توسط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مي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طيف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ظيفت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عما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۲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HD‎ </w:t>
            </w:r>
            <w:r>
              <w:rPr>
                <w:rStyle w:val="NosaColStyle2"/>
                <w:rFonts w:cs="B Mitra"/>
              </w:rPr>
              <w:t>۸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ربي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ائ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صار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س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الي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صنا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ثقاف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وبر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و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صبا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شرک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مو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رسا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اشرو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۵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افظ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ثناء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سا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ح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واعثه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نا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غاز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ري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ک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۳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ضو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مي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حمي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و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ور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ضار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ج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شتق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ر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واق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اق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از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ل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جامعا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G‎ </w:t>
            </w:r>
            <w:r>
              <w:rPr>
                <w:rStyle w:val="NosaColStyle2"/>
                <w:rFonts w:cs="B Mitra"/>
              </w:rPr>
              <w:t>۴۵۵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ف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منع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جزئ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وض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ب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جامع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بوسن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صم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هم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قاض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يوس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ي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ه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ارو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رشيد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لا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خراج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</w:rPr>
              <w:t>۱۷۰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Style w:val="NosaColStyle2"/>
                <w:rFonts w:cs="B Mitra"/>
                <w:b/>
                <w:bCs/>
              </w:rPr>
              <w:t>‎</w:t>
            </w:r>
            <w:r>
              <w:rPr>
                <w:rStyle w:val="NosaColStyle2"/>
                <w:rFonts w:cs="B Mitra"/>
                <w:b/>
                <w:b/>
                <w:bCs/>
              </w:rPr>
              <w:t>۱۸۲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ک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کت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ک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۲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۶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۰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لتاج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لک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ر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ک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ابرا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ستقب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۴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۳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اد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ل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رحيم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ن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مفهو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مکتب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صر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فراو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و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قد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ظ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اسکندري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کندر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کتاب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هيک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عزي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هيم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هض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۰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۸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هـ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د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يس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دخ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هاج</w:t>
            </w:r>
            <w:r>
              <w:rPr>
                <w:rStyle w:val="NosaColStyle2"/>
                <w:rFonts w:cs="B Mitra"/>
                <w:rtl w:val="true"/>
              </w:rPr>
              <w:t>.- [</w:t>
            </w:r>
            <w:r>
              <w:rPr>
                <w:rStyle w:val="NosaColStyle2"/>
                <w:rFonts w:cs="B Mitra"/>
                <w:rtl w:val="true"/>
              </w:rPr>
              <w:t>ب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ا</w:t>
            </w:r>
            <w:r>
              <w:rPr>
                <w:rStyle w:val="NosaColStyle2"/>
                <w:rFonts w:cs="B Mitra"/>
                <w:rtl w:val="true"/>
              </w:rPr>
              <w:t xml:space="preserve">]: </w:t>
            </w:r>
            <w:r>
              <w:rPr>
                <w:rStyle w:val="NosaColStyle2"/>
                <w:rFonts w:cs="B Mitra"/>
                <w:rtl w:val="true"/>
              </w:rPr>
              <w:t>دارالاعتص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۷۳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۵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۴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محمد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يوس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مال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قييس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م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ج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اسع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عه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ال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فک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نادي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ن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ظر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طبيق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۶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۵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انو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قط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صطف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حکا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ضوابط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۷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دالقاد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لح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ري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مو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رق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۱۷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۹۹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جوارن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شا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خليف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نفا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ادالد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>. =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صائغ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بدالخال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عف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وار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دو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فق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مذه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ه‌ال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جام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ل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بي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يه‌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۳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بول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اروق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ج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ر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م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مادالدي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الک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شک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حض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س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ا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دمشق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فک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۶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۵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۴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اعتص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نصو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ايگا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ون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نسا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رما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جتماع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۱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۵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بد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صطف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و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بع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تخلف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ل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بعض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دو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۱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HC‎ </w:t>
            </w:r>
            <w:r>
              <w:rPr>
                <w:rStyle w:val="NosaColStyle2"/>
                <w:rFonts w:cs="B Mitra"/>
              </w:rPr>
              <w:t>۴۹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بصم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بارک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کوک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جا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اس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قانون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رن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لشري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= </w:t>
            </w:r>
            <w:r>
              <w:rPr>
                <w:rStyle w:val="NosaColStyle2"/>
                <w:rFonts w:cs="B Mitra"/>
                <w:b/>
                <w:bCs/>
              </w:rPr>
              <w:t>l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عم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نفائس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۲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۱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۸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۶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يا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فائز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رع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۷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۲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شريف‌زاد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وا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قو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دمه‌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هاد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حقوق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ک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نشگ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م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صاد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۳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۳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عاي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نص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ک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عايي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رع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لموسس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...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منام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هيئ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حاس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راج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للموسس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اسلام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۸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۷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۹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۴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تثما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ضارب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ه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ند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نظو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۲۹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۸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۷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۵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دواب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شرف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حمد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ز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مال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عالمي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وي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ه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اهره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ارالسلام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۴۳۰</w:t>
            </w:r>
            <w:r>
              <w:rPr>
                <w:rStyle w:val="NosaColStyle2"/>
                <w:rFonts w:cs="B Mitra"/>
                <w:rtl w:val="true"/>
              </w:rPr>
              <w:t>ق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۰۹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cs="B Mitra"/>
                <w:rtl w:val="true"/>
              </w:rPr>
              <w:t xml:space="preserve">. 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۸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ف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۶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خمي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وح‌ال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هب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نيانگذ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مهو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ير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۱۲۷۹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-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۸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سا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نوين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رجم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خشهاي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بيع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ريرالوسيل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خمين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(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ره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>)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دفت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ش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رهنگ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۶۲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۱۸۳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خ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۳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۷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کنفرانس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أم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ا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)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جمو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کنفرانس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ين‌المل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أمي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وزار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ر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رابر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عاون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آموزش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ناور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۶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ک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۶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۸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سياس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ن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کت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جع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ت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۸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۸۹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۶۹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رادمهر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حسن‌الله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سترها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حقق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پيا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دال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موسس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م‌گستر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ام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ر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۷۰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حب‌الل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يدر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حو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ي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فق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اسلام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تقريرا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لابحاث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شه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ع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سي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باقر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صدر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بيروت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الانتشار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لعرب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۰۱۰</w:t>
            </w:r>
            <w:r>
              <w:rPr>
                <w:rStyle w:val="NosaColStyle2"/>
                <w:rFonts w:cs="B Mitra"/>
                <w:rtl w:val="true"/>
              </w:rPr>
              <w:t>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 xml:space="preserve">.=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۸۹</w:t>
            </w:r>
            <w:r>
              <w:rPr>
                <w:rStyle w:val="NosaColStyle2"/>
                <w:rFonts w:cs="B Mitra"/>
              </w:rPr>
              <w:t xml:space="preserve">. 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ص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۷۱</w:t>
            </w:r>
          </w:p>
        </w:tc>
        <w:tc>
          <w:tcPr>
            <w:tcW w:w="14407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سبح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حسن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گستره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سلامي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تهران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ازم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طال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دوي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کت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دانشگاهها</w:t>
            </w:r>
            <w:r>
              <w:rPr>
                <w:rStyle w:val="NosaColStyle2"/>
                <w:rFonts w:eastAsia="Nazanin"/>
                <w:rtl w:val="true"/>
              </w:rPr>
              <w:t xml:space="preserve">  </w:t>
            </w:r>
            <w:r>
              <w:rPr>
                <w:rStyle w:val="NosaColStyle2"/>
                <w:rFonts w:cs="B Mitra"/>
                <w:rtl w:val="true"/>
              </w:rPr>
              <w:t>(</w:t>
            </w:r>
            <w:r>
              <w:rPr>
                <w:rStyle w:val="NosaColStyle2"/>
                <w:rFonts w:cs="B Mitra"/>
                <w:rtl w:val="true"/>
              </w:rPr>
              <w:t>سمت</w:t>
            </w:r>
            <w:r>
              <w:rPr>
                <w:rStyle w:val="NosaColStyle2"/>
                <w:rFonts w:cs="B Mitra"/>
                <w:rtl w:val="true"/>
              </w:rPr>
              <w:t xml:space="preserve">) </w:t>
            </w:r>
            <w:r>
              <w:rPr>
                <w:rStyle w:val="NosaColStyle2"/>
                <w:rFonts w:cs="B Mitra"/>
                <w:rtl w:val="true"/>
              </w:rPr>
              <w:t>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رکز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وسع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علو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سان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۱</w:t>
            </w:r>
            <w:r>
              <w:rPr>
                <w:rStyle w:val="NosaColStyle2"/>
                <w:rFonts w:cs="B Mitra"/>
              </w:rPr>
              <w:t>.</w:t>
            </w: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گ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۱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Mitra"/>
              </w:rPr>
              <w:t>۴۷۲</w:t>
            </w:r>
          </w:p>
        </w:tc>
        <w:tc>
          <w:tcPr>
            <w:tcW w:w="144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B Mitra"/>
                <w:rtl w:val="true"/>
              </w:rPr>
              <w:t>عزيزان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مهدي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rStyle w:val="NosaColStyle2"/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الزامات،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eastAsia="Nazanin"/>
                <w:b/>
                <w:b/>
                <w:bCs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b/>
                <w:b/>
                <w:bCs/>
                <w:rtl w:val="true"/>
              </w:rPr>
              <w:t>موانع</w:t>
            </w:r>
            <w:r>
              <w:rPr>
                <w:rStyle w:val="NosaColStyle2"/>
                <w:rFonts w:cs="B Mitra"/>
                <w:rtl w:val="true"/>
              </w:rPr>
              <w:t xml:space="preserve">.- </w:t>
            </w:r>
            <w:r>
              <w:rPr>
                <w:rStyle w:val="NosaColStyle2"/>
                <w:rFonts w:cs="B Mitra"/>
                <w:rtl w:val="true"/>
              </w:rPr>
              <w:t>قم</w:t>
            </w:r>
            <w:r>
              <w:rPr>
                <w:rStyle w:val="NosaColStyle2"/>
                <w:rFonts w:cs="B Mitra"/>
                <w:rtl w:val="true"/>
              </w:rPr>
              <w:t xml:space="preserve">: </w:t>
            </w:r>
            <w:r>
              <w:rPr>
                <w:rStyle w:val="NosaColStyle2"/>
                <w:rFonts w:cs="B Mitra"/>
                <w:rtl w:val="true"/>
              </w:rPr>
              <w:t>سپا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اسداران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قلاب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نمايندگ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ولي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فقيه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پژوهشکده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تحقيق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سلامي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انتشارات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زمزم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هدايت،</w:t>
            </w:r>
            <w:r>
              <w:rPr>
                <w:rStyle w:val="NosaColStyle2"/>
                <w:rFonts w:eastAsia="Nazanin"/>
                <w:rtl w:val="true"/>
              </w:rPr>
              <w:t xml:space="preserve"> 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۱۳۹۰</w:t>
            </w:r>
            <w:r>
              <w:rPr>
                <w:rStyle w:val="NosaColStyle2"/>
                <w:rFonts w:cs="B Mitra"/>
                <w:rtl w:val="true"/>
              </w:rPr>
              <w:t xml:space="preserve">. 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cs="B Mitra"/>
              </w:rPr>
              <w:t xml:space="preserve">BP‎ </w:t>
            </w:r>
            <w:r>
              <w:rPr>
                <w:rStyle w:val="NosaColStyle2"/>
                <w:rFonts w:cs="B Mitra"/>
              </w:rPr>
              <w:t>۲۳۰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</w:rPr>
              <w:t>۲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/</w:t>
            </w:r>
            <w:r>
              <w:rPr>
                <w:rStyle w:val="NosaColStyle2"/>
                <w:rFonts w:cs="B Mitra"/>
                <w:rtl w:val="true"/>
              </w:rPr>
              <w:t>ع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۴۳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  <w:rtl w:val="true"/>
              </w:rPr>
              <w:t>ج</w:t>
            </w:r>
            <w:r>
              <w:rPr>
                <w:rStyle w:val="NosaColStyle2"/>
                <w:rFonts w:cs="B Mitra"/>
              </w:rPr>
              <w:t>‎</w:t>
            </w:r>
            <w:r>
              <w:rPr>
                <w:rStyle w:val="NosaColStyle2"/>
                <w:rFonts w:cs="B Mitra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Mitra"/>
              </w:rPr>
              <w:t>۱۳۹۰</w:t>
            </w:r>
          </w:p>
        </w:tc>
      </w:tr>
    </w:tbl>
    <w:p>
      <w:pPr>
        <w:pStyle w:val="Normal"/>
        <w:spacing w:lineRule="exact" w:line="510" w:before="0" w:after="200"/>
        <w:jc w:val="left"/>
        <w:rPr>
          <w:rStyle w:val="NosaColStyle2"/>
          <w:rFonts w:ascii="Nazanin" w:hAnsi="Nazanin" w:cs="B Mitra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035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237" w:type="dxa"/>
      <w:jc w:val="left"/>
      <w:tblInd w:w="3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237"/>
    </w:tblGrid>
    <w:tr>
      <w:trPr>
        <w:trHeight w:val="284" w:hRule="exact"/>
      </w:trPr>
      <w:tc>
        <w:tcPr>
          <w:tcW w:w="6237" w:type="dxa"/>
          <w:tcBorders/>
        </w:tcPr>
        <w:p>
          <w:pPr>
            <w:pStyle w:val="Footer"/>
            <w:spacing w:lineRule="exact" w:line="323"/>
            <w:jc w:val="center"/>
            <w:rPr>
              <w:rFonts w:ascii="Nazanin" w:hAnsi="Nazanin" w:cs="Nazanin"/>
              <w:color w:val="000000"/>
              <w:position w:val="4"/>
              <w:sz w:val="24"/>
              <w:szCs w:val="24"/>
            </w:rPr>
          </w:pPr>
          <w:r>
            <w:rPr>
              <w:rFonts w:cs="Nazanin" w:ascii="Nazanin" w:hAnsi="Nazanin"/>
              <w:color w:val="000000"/>
              <w:position w:val="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position w:val="4"/>
              <w:sz w:val="24"/>
              <w:szCs w:val="24"/>
              <w:rFonts w:cs="Nazanin" w:ascii="Nazanin" w:hAnsi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4"/>
              <w:szCs w:val="24"/>
              <w:rFonts w:cs="Nazanin" w:ascii="Nazanin" w:hAnsi="Nazanin"/>
              <w:color w:val="000000"/>
            </w:rPr>
            <w:fldChar w:fldCharType="separate"/>
          </w:r>
          <w:r>
            <w:rPr>
              <w:rtl w:val="true"/>
              <w:position w:val="4"/>
              <w:sz w:val="24"/>
              <w:szCs w:val="24"/>
              <w:rFonts w:cs="Nazanin" w:ascii="Nazanin" w:hAnsi="Nazanin"/>
              <w:color w:val="000000"/>
            </w:rPr>
            <w:t>36</w:t>
          </w:r>
          <w:r>
            <w:rPr>
              <w:rtl w:val="true"/>
              <w:position w:val="4"/>
              <w:sz w:val="24"/>
              <w:szCs w:val="24"/>
              <w:rFonts w:cs="Nazanin" w:ascii="Nazanin" w:hAnsi="Nazanin"/>
              <w:color w:val="000000"/>
            </w:rPr>
            <w:fldChar w:fldCharType="end"/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236"/>
    </w:tblGrid>
    <w:tr>
      <w:trPr>
        <w:trHeight w:val="284" w:hRule="exact"/>
      </w:trPr>
      <w:tc>
        <w:tcPr>
          <w:tcW w:w="6236" w:type="dxa"/>
          <w:tcBorders/>
        </w:tcPr>
        <w:p>
          <w:pPr>
            <w:pStyle w:val="Header"/>
            <w:spacing w:lineRule="exact" w:line="323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 xml:space="preserve">تازه هاي کتاب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>(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اولي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>)</w:t>
          </w:r>
        </w:p>
      </w:tc>
    </w:tr>
    <w:tr>
      <w:trPr>
        <w:trHeight w:val="284" w:hRule="exact"/>
      </w:trPr>
      <w:tc>
        <w:tcPr>
          <w:tcW w:w="6236" w:type="dxa"/>
          <w:tcBorders/>
        </w:tcPr>
        <w:p>
          <w:pPr>
            <w:pStyle w:val="Header"/>
            <w:spacing w:lineRule="exact" w:line="323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 xml:space="preserve">ــــــــــــــــــــــــــــــــــــــــــــــــــــــــــــــــــــــــــــــــــــ </w:t>
          </w:r>
        </w:p>
      </w:tc>
    </w:tr>
  </w:tbl>
  <w:p>
    <w:pPr>
      <w:pStyle w:val="Header"/>
      <w:jc w:val="left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6:00Z</dcterms:created>
  <dc:creator>5razmi</dc:creator>
  <dc:description/>
  <cp:keywords/>
  <dc:language>en-US</dc:language>
  <cp:lastModifiedBy>User</cp:lastModifiedBy>
  <dcterms:modified xsi:type="dcterms:W3CDTF">2013-12-24T13:13:00Z</dcterms:modified>
  <cp:revision>12</cp:revision>
  <dc:subject/>
  <dc:title/>
</cp:coreProperties>
</file>